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одключение к системе теплоснаб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чатается  в 2-х оригинальных экземплярах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на бланке заявителя, с указанием исходящего номера и даты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ля физических лиц допускается заполнять от руки с указанием даты)</w:t>
      </w:r>
    </w:p>
    <w:p>
      <w:pPr>
        <w:pStyle w:val="Normal"/>
        <w:spacing w:lineRule="auto" w:line="288" w:before="0" w:after="0"/>
        <w:ind w:left="425" w:firstLine="530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ind w:left="425" w:firstLine="530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иректору ООО «УК «Сокол-Энергосбыт»</w:t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___________________________________</w:t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Исполнитель </w:t>
      </w:r>
    </w:p>
    <w:p>
      <w:pPr>
        <w:pStyle w:val="Normal"/>
        <w:spacing w:lineRule="auto" w:line="288" w:before="0" w:after="0"/>
        <w:ind w:left="425" w:firstLine="48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.И.О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88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подключение к системе теплоснабжения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подключения строящегося (реконструируемого) или построенного, но не подключенного к системам теплоснабжения объекта капитального строительства, заключения договора о подключении к системам теплоснабжения и предоставления условий подключения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Calibri" w:ascii="Times New Roman" w:hAnsi="Times New Roman"/>
          <w:sz w:val="18"/>
          <w:szCs w:val="18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ит заключить договор о подключении к системам теплоснабжения объекта капитального строительства (увеличения разрешенной к использованию тепловой нагрузки) и выдать условия подключения для принадлежащего мне объекта на основании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робно: </w:t>
      </w:r>
      <w:r>
        <w:rPr>
          <w:rFonts w:eastAsia="Times New Roman" w:cs="Calibri" w:ascii="Times New Roman" w:hAnsi="Times New Roman"/>
          <w:sz w:val="18"/>
          <w:szCs w:val="18"/>
        </w:rPr>
        <w:t>правовые основания владения и (или) пользования земельным участком, на котором располагается строящийся (реконструируемый) объект капитального строительства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адрес или место расположения объекта, кадастровый номер земельного участка)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и назначение объекта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краткая характеристика, назначение или предполагаемое использование объекта, отдельных зданий, сооружений,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 в составе объекта, этажность)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аемая тепловая нагрузка объекта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</w:rPr>
        <w:t>(указать: новая или дополнительная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Горяч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ср.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Горяч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макс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 (если необходимо)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тся технические условия за №________от _____________________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 виде и параметрах теплоносителей (давление и температура)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режимах теплопотребления для объекта капитального строительства (непрерывный, одно-, двухсменный и др.):__________________________________________;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 расположении узла учета тепловой энергии и теплоносителей и контроле их качества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ю о наличии и возможности использования собственных источников тепла для резервирования тепловой нагрузки: ____________________________________________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й срок ввода в эксплуатацию (дата подключения) _________________ года,                                                                                                                                                                                                          (с разбивкой по очередя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 к заяв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для юридических лиц - нотариально заверенные копии учредительных документов.</w:t>
      </w:r>
    </w:p>
    <w:p>
      <w:pPr>
        <w:pStyle w:val="Normal"/>
        <w:spacing w:lineRule="auto" w:line="288" w:before="0" w:after="0"/>
        <w:ind w:firstLine="425"/>
        <w:jc w:val="both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(должность) _____________________________________  Ф.И.О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(подпись руководителя юридического лиц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                                  _____________________________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 Имя Отчество физического лица) </w:t>
        <w:tab/>
        <w:t xml:space="preserve">                                         (подпись физического лица, дата)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олнитель: _______________________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актный телефон: ________________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36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user</dc:creator>
  <dc:description/>
  <dc:language>en-US</dc:language>
  <cp:lastModifiedBy>user</cp:lastModifiedBy>
  <dcterms:modified xsi:type="dcterms:W3CDTF">2016-01-20T09:24:00Z</dcterms:modified>
  <cp:revision>5</cp:revision>
  <dc:subject/>
  <dc:title/>
</cp:coreProperties>
</file>